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60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9» августа 2021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О «Сбербанк-АСТ»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 аукциона  является:  объект незавершенного строительства, 8% степень готовности; кадастровый номер 26:33:340230:24; площадь застройки 138,5 м², расположенный по адресу: г. Пятигорск, п. Свободы, улица Липовая. Объект расположен на земельном участке по адресу: г. Пятигорск, пос. Свободы, ул. Липовая, 49, с кадастровым № 26:33:340230:7, площадью 600 кв.м. Земельный участок ограничен в обороте, приватизации не подлежит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>: 1 118 400 (один миллион сто восемнадцать тысяч четыреста) 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55 000 (пятьдесят пять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4"/>
        <w:gridCol w:w="3773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Георгий Эдуар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Константин Панаиот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93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Илья Станислав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итал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8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Яна Геннад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аукциона является: участник под № 2 - Сахтариди Константин Панаиотович, предложивший наиболее высокую цену: 1 393 400  (один миллион триста девяносто три тысячи четыреста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       Г.В. Кочетов</w:t>
      </w:r>
    </w:p>
    <w:sectPr>
      <w:type w:val="nextPage"/>
      <w:pgSz w:w="11906" w:h="16838"/>
      <w:pgMar w:left="1985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617</cp:lastModifiedBy>
  <cp:lastPrinted>2020-12-02T12:11:00Z</cp:lastPrinted>
  <dcterms:modified xsi:type="dcterms:W3CDTF">2021-08-19T09:09:00Z</dcterms:modified>
  <cp:revision>195</cp:revision>
  <dc:subject/>
  <dc:title>ПРОТОКОЛ № 1</dc:title>
</cp:coreProperties>
</file>