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9» августа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 аукциона  является:  объект незавершенного строительства, 8% степень готовности; кадастровый номер 26:33:340230:22; площадь застройки 135,2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7, с кадастровым № 26:33:340230:6, площадью 70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 356 000 (один миллион триста пятьдесят шесть тысяч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5 000 (шес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ян Мариана Гевор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6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2 - Сахтариди Константин Панаиотович, предложивший наиболее высокую цену: </w:t>
      </w:r>
      <w:r>
        <w:rPr>
          <w:bCs/>
          <w:sz w:val="28"/>
          <w:szCs w:val="28"/>
        </w:rPr>
        <w:t>1 811 000</w:t>
      </w:r>
      <w:r>
        <w:rPr>
          <w:sz w:val="28"/>
          <w:szCs w:val="28"/>
        </w:rPr>
        <w:t xml:space="preserve"> (один миллион восемьсот одинн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2T12:11:00Z</cp:lastPrinted>
  <dcterms:modified xsi:type="dcterms:W3CDTF">2021-08-19T09:09:00Z</dcterms:modified>
  <cp:revision>177</cp:revision>
  <dc:subject/>
  <dc:title>ПРОТОКОЛ № 1</dc:title>
</cp:coreProperties>
</file>