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9.08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7»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: объект незавершенного строительства, 8% степень готовности; кадастровый номер 26:33:340230:24; площадь застройки 138,5 м², расположенный по адресу: г. Пятигорск, п. Свободы, улица Липовая. Объект расположен на земельном участке по адресу: г. Пятигорск, пос. Свободы, ул. Липовая, 49, с кадастровым № 26:33:340230:7, площадью 600 кв.м. Земельный участок ограничен в обороте, приватизации не подлежит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Георгий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680,00 (двести двадцать три тысячи шестьсот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Константин Панаио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680,00 (двести двадцать три тысячи шестьсот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Илья Стани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680,00 (двести двадцать три тысячи шестьсот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итал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680,00 (двести двадцать три тысячи шестьсот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Ян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680,00 (двести двадцать три тысячи шестьсот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0-12-01T09:54:00Z</cp:lastPrinted>
  <dcterms:modified xsi:type="dcterms:W3CDTF">2021-08-17T07:28:00Z</dcterms:modified>
  <cp:revision>184</cp:revision>
  <dc:subject/>
  <dc:title>ПРОТОКОЛ № 1</dc:title>
</cp:coreProperties>
</file>