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9.08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7»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: объект незавершенного строительства, 8% степень готовности; кадастровый номер 26:33:340230:23; площадь застройки 134,0 м², расположенный по адресу: г. Пятигорск, п. Свободы, улица Липовая. Объект расположен на земельном участке по адресу: г. Пятигорск, пос. Свободы, ул. Липовая, 45, с кадастровым № 26:33:340230:5, площадью 720 кв.м. Земельный участок ограничен в обороте, приватизации не подлежит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Георгий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Константин Панаио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Илья Станислав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Мануш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ян Мариана Гевор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0-12-01T09:54:00Z</cp:lastPrinted>
  <dcterms:modified xsi:type="dcterms:W3CDTF">2021-08-17T07:28:00Z</dcterms:modified>
  <cp:revision>162</cp:revision>
  <dc:subject/>
  <dc:title>ПРОТОКОЛ № 1</dc:title>
</cp:coreProperties>
</file>