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О РЕЗУЛЬТАТАХ АУКЦИ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6:33:080138:41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границах, указанных в кадастровом паспорте земельного участка, площадью 490 кв.м., расположенного по адресу: Российская Федерация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вропольский край, г. Пятигорск, ул. Пальмиро Тольятти, примерно в 10 м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 направлению на восток от ориентира. Ориентир: Ставропольский кра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ород-курорт Пятигорск, ул.Пальмиро Тольятти, 42, </w:t>
      </w:r>
    </w:p>
    <w:p>
      <w:pPr>
        <w:pStyle w:val="Normal"/>
        <w:jc w:val="center"/>
        <w:rPr/>
      </w:pPr>
      <w:r>
        <w:rPr>
          <w:sz w:val="27"/>
          <w:szCs w:val="27"/>
        </w:rPr>
        <w:t>с видом разрешенного использования: магазины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«29» июня 2021 г.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9 ч. 27 мин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</w:t>
            </w: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миссия, созданная распоряжением начальника МУ «Управление имущественных отношений администрации города Пятигорска» от </w:t>
      </w:r>
      <w:r>
        <w:rPr>
          <w:sz w:val="28"/>
          <w:szCs w:val="28"/>
        </w:rPr>
        <w:t>17.05.2021г. № 155</w:t>
      </w:r>
      <w:r>
        <w:rPr>
          <w:sz w:val="27"/>
          <w:szCs w:val="27"/>
        </w:rPr>
        <w:t>, в сост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комиссии:  Г.В. Коче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:       Е.В. Гом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ссии:             А.Н. Новико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Э.И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26:33:080138:413 в границах, указанных в кадастровом паспорте земельного участка, площадью 490 кв.м., расположенного по адресу: Российская Федерация, Ставропольский край, г. Пятигорск, ул. Пальмиро Тольятти, примерно в 10 м по направлению на восток от ориентира. Ориентир: Ставропольский край, город-курорт Пятигорск, ул. Пальмиро Тольятти, 42, с видом разрешенного использования: магазины, со следующими предельными параметрами: 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Правила землепользования и застройки, утверждены решением Думы города Пятигорска от 12 ноября 2014 года № 35-47 РД (публикация - «Пятигорская правда», № 199-201, 13.11.2014г.), в редакции решения Думы города Пятигорска от 24.09.2020 года № 39-59 РД, испрашиваемый земельный участки входит в зону «Ж-3» - Среднеэтажная жилая застройка, в которой размещение магазинов относится к основному виду разрешенного использования земельного участка.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Предельные (минимальные и (или) максимальные) размеры земельных участков, в том числе их площадь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жилой застройки с кодом 2.5 минимальная и максимальная площади земельных участков - не подлежат установлению;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объектов с кодом 2.7.1, 4.9 минимальная и максимальная площади земельных участков - не подлежат установлению;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размещения линейных объектов с кодом 3.1.1 - не подлежат установлению;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объектов с кодами 3.1.2, 3.2.2, 3.2.3, 3.2.4, 3.3, 3.4.1, 3.5.1, 3.6.1, 3.8.1 минимальная и максимальная площади земельных участков - в соответствии с параметрами зоны «Ос»;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объектов с кодами 4.1, 4.4, 4.5, 4.6, 5.1.2 минимальная и максимальная площади земельных участков - в соответствии с параметрами зоны «Од».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объектов условно разрешенного вида использования земельных участков: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жилой застройки с кодом 2.1.1, 2.3 минимальная и максимальная площади земельных участков - в соответствии с параметрами зоны «Ж-2»;</w:t>
      </w:r>
    </w:p>
    <w:p>
      <w:pPr>
        <w:pStyle w:val="Bodytext71"/>
        <w:shd w:fill="auto" w:val="clear"/>
        <w:spacing w:lineRule="auto" w:line="240"/>
        <w:ind w:firstLine="740"/>
        <w:jc w:val="both"/>
        <w:rPr/>
      </w:pPr>
      <w:r>
        <w:rPr>
          <w:sz w:val="27"/>
          <w:szCs w:val="27"/>
        </w:rPr>
        <w:t xml:space="preserve">для жилой застройки с кодом 2.6 минимальная и максимальная </w:t>
      </w:r>
      <w:r>
        <w:rPr>
          <w:rStyle w:val="Bodytext713ptBold"/>
          <w:b w:val="false"/>
          <w:color w:val="000000"/>
          <w:sz w:val="27"/>
          <w:szCs w:val="27"/>
        </w:rPr>
        <w:t>площади земельных</w:t>
      </w:r>
      <w:r>
        <w:rPr>
          <w:rStyle w:val="Bodytext713ptBold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частков — в соответствии с параметрами зоны «Ж-4»;</w:t>
      </w:r>
    </w:p>
    <w:p>
      <w:pPr>
        <w:pStyle w:val="Bodytext7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объектов с кодами 3.4.2, 3.5.2, 3.9.1, 3.10.1, 9.3 минимальная и максимальная площади земельных участков - в соответствии с параметрами зоны «Ос»;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объектов с кодами 4.7, 4.8.1 - в соответствии с параметрами зоны «Од»;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объектов с кодами 3.7.1 минимальная и максимальная площади земельных участков - в соответствии с параметрами зоны «Ко»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4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жилой застройки с кодом 2.5 - 6 м; 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объектов с кодом 2.7.1, 4.9 - не подлежит установлению; 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размещения линейных объектов с кодом 3.1.1 - не подлежат установлению;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объектов с кодами 3.1.2, 3.2.2, 3.2.3, 3.2.4, 3.3, 3.4.1, 3.5.1, 3.6.1, 3.8.1- в соответствии с параметрами зоны «Ос»;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объектов с кодами 4.1, 4.4, 4.5, 4.6, 5.1.2 - в соответствии с параметрами зоны «Од».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объектов условно разрешенного вида использования земельных участков: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жилой застройки с кодом 2.1.1, 2.3 - в соответствии с параметрами зоны «Ж-2»;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жилой застройки с кодом 2.6 - в соответствии с параметрами зоны «Ж-4»;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объектов с кодами 3.4.2, 3.5.2, 3.9.1, 3.10.1, 9.3 - в соответствии с параметрами зоны «Ос»;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объектов с кодами 4.7, 4.8.1 - в соответствии с параметрами зоны «Од»;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объектов с кодами 3.7.1 - в соответствии с параметрами зоны «Ко»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75" w:leader="none"/>
        </w:tabs>
        <w:spacing w:lineRule="auto" w:line="24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Предельное количество этажей или предельная высота зданий, строений, сооружений: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симальное количество этажей - 8 надземных этажей; 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минимальное количество этажей - 5 надземных этажей.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строительства объектов условно разрешенного вида использования максимальное количество этажей - 5 надземных этажей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жилой застройки с кодом 2.5 - 50 %; 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объектов с кодами 2.7.1, 4.9 - не подлежит установлению; 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размещения линейных объектов с кодом 3.1.1 - не подлежит установлению;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объектов с кодами 3.1.2, 3.2.2, 3.2.3, 3.2.4, 3.3, 3.4.1, 3.5.1, 3.6.1, 3.8.1- в соответствии с параметрами зоны «Ос»;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объектов с кодами 4.1, 4.4, 4.5, 4.6, 5.1.2 - в соответствии с параметрами зоны «Од».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объектов условно разрешенного вида использования земельных участков: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жилой застройки с кодами 2.1.1, 2.3 - в соответствии с параметрами зон «Ж-2»;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жилой застройки с кодом 2.6 - в соответствии с параметрами зон «Ж-4»;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объектов с кодами 3.4.2, 3.5.2, 3.9.2, 3.10.1, 9.3 - в соответствии с параметрами зоны «Ос»;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объектов с кодами 4.7, 4.8.1 - в соответствии с параметрами зоны «Од»;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ля объектов с кодами 3.7.1 - в соответствии с параметрами зоны «Ко»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Во встроенных или пристроенных к дому помещениях общественного назначения не допускается размещать специальные магазины строительных материалов, магазины с наличием в них взрывоопасных веществ и материалов, а также предприятия бытового обслуживания, в которых применяются легковоспламеняющиеся жидкости (за исключением парикмахерских, мастерских по ремонту часов, обуви и т.д.).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Требуемое число машино-мест для хранения и паркования легковых автомобилей следует принимать в соответствии с требованиями таблицы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6295" cy="155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64"/>
                              <w:gridCol w:w="4853"/>
                            </w:tblGrid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ип жилого дома по уровню комфорт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Хранение автотранспорта,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ашино</w:t>
                                    <w:softHyphen/>
                                    <w:t>мест на кварти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 Бизнес-класс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 Экономкласс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 Муниципальный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 Специализированный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22.35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64"/>
                        <w:gridCol w:w="4853"/>
                      </w:tblGrid>
                      <w:tr>
                        <w:trPr>
                          <w:trHeight w:val="717" w:hRule="exact"/>
                        </w:trPr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ип жилого дома по уровню комфорт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Хранение автотранспорта,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машино</w:t>
                              <w:softHyphen/>
                              <w:t>мест на квартиру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 Бизнес-класс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 Экономкласс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 Муниципальный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 Специализированный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caption1"/>
        <w:shd w:fill="auto" w:val="clear"/>
        <w:spacing w:lineRule="auto" w:line="240"/>
        <w:ind w:left="1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ablecaption1"/>
        <w:shd w:fill="auto" w:val="clear"/>
        <w:spacing w:lineRule="auto" w:line="240"/>
        <w:ind w:left="142" w:hanging="0"/>
        <w:jc w:val="both"/>
        <w:rPr/>
      </w:pPr>
      <w:r>
        <w:rPr/>
      </w:r>
    </w:p>
    <w:p>
      <w:pPr>
        <w:pStyle w:val="Tablecaption1"/>
        <w:shd w:fill="auto" w:val="clear"/>
        <w:spacing w:lineRule="auto" w:line="240"/>
        <w:ind w:left="142" w:hanging="0"/>
        <w:jc w:val="both"/>
        <w:rPr/>
      </w:pPr>
      <w:r>
        <w:rPr/>
        <w:t>Примечания:</w:t>
      </w:r>
    </w:p>
    <w:p>
      <w:pPr>
        <w:pStyle w:val="Tablecaption1"/>
        <w:numPr>
          <w:ilvl w:val="0"/>
          <w:numId w:val="2"/>
        </w:numPr>
        <w:shd w:fill="auto" w:val="clear"/>
        <w:tabs>
          <w:tab w:val="clear" w:pos="708"/>
          <w:tab w:val="left" w:pos="197" w:leader="none"/>
        </w:tabs>
        <w:spacing w:lineRule="auto" w:line="240"/>
        <w:ind w:left="142" w:hanging="0"/>
        <w:jc w:val="both"/>
        <w:rPr/>
      </w:pPr>
      <w:r>
        <w:rPr/>
        <w:t>Допускается предусматривать сезонное хранение 10% парка легковых автомобилей в гаражах, расположенных за пределами селитебных территорий поселения.</w:t>
      </w:r>
    </w:p>
    <w:p>
      <w:pPr>
        <w:pStyle w:val="Bodytext51"/>
        <w:shd w:fill="auto" w:val="clear"/>
        <w:tabs>
          <w:tab w:val="clear" w:pos="708"/>
          <w:tab w:val="left" w:pos="315" w:leader="none"/>
        </w:tabs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08"/>
          <w:tab w:val="left" w:pos="315" w:leader="none"/>
        </w:tabs>
        <w:spacing w:lineRule="auto" w:line="240" w:before="0" w:after="0"/>
        <w:ind w:left="142" w:hanging="0"/>
        <w:jc w:val="both"/>
        <w:rPr/>
      </w:pPr>
      <w:r>
        <w:rPr/>
        <w:t>При определении общей потребности в местах для хранения следует учитывать и другие индивидуальные транспортные средства (мотоциклы, мотороллеры, мотоколяски, мопеды, велоси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Bodytext51"/>
        <w:shd w:fill="auto" w:val="clear"/>
        <w:tabs>
          <w:tab w:val="clear" w:pos="708"/>
          <w:tab w:val="left" w:pos="315" w:leader="none"/>
        </w:tabs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Bodytext51"/>
        <w:shd w:fill="auto" w:val="clear"/>
        <w:spacing w:lineRule="auto" w:line="240" w:before="0" w:after="0"/>
        <w:ind w:left="142" w:hanging="0"/>
        <w:jc w:val="both"/>
        <w:rPr/>
      </w:pPr>
      <w:r>
        <w:rPr/>
        <w:t>мотоциклы и мотороллеры с колясками, мотоколяски - 0,5;</w:t>
      </w:r>
    </w:p>
    <w:p>
      <w:pPr>
        <w:pStyle w:val="Bodytext51"/>
        <w:shd w:fill="auto" w:val="clear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Bodytext51"/>
        <w:shd w:fill="auto" w:val="clear"/>
        <w:spacing w:lineRule="auto" w:line="240" w:before="0" w:after="0"/>
        <w:ind w:left="142" w:hanging="0"/>
        <w:jc w:val="both"/>
        <w:rPr/>
      </w:pPr>
      <w:r>
        <w:rPr/>
        <w:t xml:space="preserve">мотоциклы и мотороллеры без колясок - 0,28; </w:t>
      </w:r>
    </w:p>
    <w:p>
      <w:pPr>
        <w:pStyle w:val="Bodytext51"/>
        <w:shd w:fill="auto" w:val="clear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Bodytext51"/>
        <w:shd w:fill="auto" w:val="clear"/>
        <w:spacing w:lineRule="auto" w:line="240" w:before="0" w:after="0"/>
        <w:ind w:left="142" w:hanging="0"/>
        <w:jc w:val="both"/>
        <w:rPr/>
      </w:pPr>
      <w:r>
        <w:rPr/>
        <w:t>мопеды и велосипеды -0,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словия подключения к сетям и плата за подключение определены в технических услов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чальная цена предмета аукциона (ежегодный размер арендной платы), без НДС составляет </w:t>
      </w:r>
      <w:r>
        <w:rPr>
          <w:rStyle w:val="8pt"/>
          <w:color w:val="000000"/>
          <w:sz w:val="27"/>
          <w:szCs w:val="27"/>
        </w:rPr>
        <w:t xml:space="preserve">347 210 </w:t>
      </w:r>
      <w:r>
        <w:rPr>
          <w:sz w:val="27"/>
          <w:szCs w:val="27"/>
        </w:rPr>
        <w:t>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Шаг аукциона: 10 0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23"/>
        <w:gridCol w:w="2693"/>
      </w:tblGrid>
      <w:tr>
        <w:trPr>
          <w:trHeight w:val="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астник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леднее предложение о цене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ов Ананис Шот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апенко Александр Владимиро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 2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арьянц Рузана Саркисов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 2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еева Валентина Владимиров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жко Светлана Викторов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ндрик Вадим Генадье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дыков Эскендер Курбано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чук Игорь Владимиро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в Дмитрий Алексее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уйлов Николай Викторо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баян Армен Фрейдуно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тков Олег Александро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именко Вячеслав Валерье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обедителем аукциона признан участник под № 2 - Потапенко Александр Владимирович, предложивший наибольший размер ежегодной арендной платы -  377 210 (Триста семьдесят семь тысяч двести десять) рублей 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Г.В. Коч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                                                                      Э.И. Василь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аукциона:</w:t>
        <w:tab/>
        <w:tab/>
        <w:t xml:space="preserve">                                                        А.В. Потапенко</w:t>
      </w:r>
    </w:p>
    <w:sectPr>
      <w:type w:val="nextPage"/>
      <w:pgSz w:w="11906" w:h="16838"/>
      <w:pgMar w:left="170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6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character" w:styleId="Bodytext2Italic">
    <w:name w:val="Body text (2) + Italic"/>
    <w:basedOn w:val="Bodytext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Tablecaption">
    <w:name w:val="Table caption_"/>
    <w:basedOn w:val="Style14"/>
    <w:qFormat/>
    <w:rPr>
      <w:shd w:fill="FFFFFF" w:val="clear"/>
    </w:rPr>
  </w:style>
  <w:style w:type="character" w:styleId="Bodytext5">
    <w:name w:val="Body text (5)_"/>
    <w:basedOn w:val="Style14"/>
    <w:qFormat/>
    <w:rPr>
      <w:shd w:fill="FFFFFF" w:val="clear"/>
    </w:rPr>
  </w:style>
  <w:style w:type="character" w:styleId="Bodytext5Exact">
    <w:name w:val="Body text (5) Exac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basedOn w:val="Style14"/>
    <w:qFormat/>
    <w:rPr>
      <w:sz w:val="28"/>
      <w:szCs w:val="28"/>
      <w:shd w:fill="FFFFFF" w:val="clear"/>
    </w:rPr>
  </w:style>
  <w:style w:type="character" w:styleId="Bodytext713ptBold">
    <w:name w:val="Body text (7) + 13 pt;Bold"/>
    <w:basedOn w:val="Bodytext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8pt">
    <w:name w:val="Основной текст + 8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val="en-US" w:eastAsia="zh-CN"/>
    </w:rPr>
  </w:style>
  <w:style w:type="paragraph" w:styleId="Style20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617</cp:lastModifiedBy>
  <cp:lastPrinted>2021-06-29T09:38:00Z</cp:lastPrinted>
  <dcterms:modified xsi:type="dcterms:W3CDTF">2021-06-29T06:51:00Z</dcterms:modified>
  <cp:revision>493</cp:revision>
  <dc:subject/>
  <dc:title>СХЕМА</dc:title>
</cp:coreProperties>
</file>