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21 г.                                                                                               № 1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8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  <w:r>
        <w:rPr>
          <w:iCs/>
          <w:sz w:val="28"/>
          <w:szCs w:val="28"/>
        </w:rPr>
        <w:t xml:space="preserve">Предложения о цене муниципального имущества </w:t>
      </w:r>
      <w:r>
        <w:rPr>
          <w:sz w:val="28"/>
          <w:szCs w:val="28"/>
        </w:rPr>
        <w:t>заявляются участниками аукциона открыто в ходе проведения торгов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МУ «Управление имущественных отношений администрации города Пятигор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управления                                                                        Г.В.Коче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230204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Теплосерна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090306: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Ленина, дом №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56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 этаж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509: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ица Пастухо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 5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(или условный) № 26:33:150108: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60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020212:8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12:8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12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,4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льятти, дом №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 293 96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 18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Широкая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 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00000:17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го-западная о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8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№ 26:29:110309:59,     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21-01-27T14:05:00Z</dcterms:modified>
  <cp:revision>759</cp:revision>
  <dc:subject/>
  <dc:title>О внесении дополнений в Перечень</dc:title>
</cp:coreProperties>
</file>