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полнении Прогнозного плана (программы) приватизации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-курорта Пятигорска,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430"/>
        <w:gridCol w:w="2835"/>
        <w:gridCol w:w="2246"/>
        <w:gridCol w:w="1723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 купли -продаж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продаж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0123.006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0 янва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/>
              <w:t>ГАЗ-32212 VIN Х96322120С007346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000,0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калов Андрей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0223.01553</w:t>
            </w:r>
          </w:p>
          <w:p>
            <w:pPr>
              <w:pStyle w:val="Normal"/>
              <w:jc w:val="center"/>
              <w:rPr/>
            </w:pPr>
            <w:r>
              <w:rPr/>
              <w:t>от 13 февраля 2023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кадастровый номер 26:33:220302:300, площадью 40,5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улица Рубина, 4, строение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укци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 240 800,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с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ернышов Валери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0723.169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3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, полуподвал, 1-й этаж, кадастровый номер 26:33:150219:317, площадью 392,2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Киров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конку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6 311 000,0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Стороженко Сергей Александрови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2.1023.29045 от 30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, кадастровый номер 26:33:140101:1267, площадью 94,6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Киров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конкур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1 506 000, 00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о Татья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8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 xml:space="preserve">от 23 янва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этаж расположения: цокольный этаж, кадастровый номер 26:33:150308:2564, площадью 27,6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Калинина, 2, корпус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995 366,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з НД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ООО «Кипар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3 янва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этаж расположения: цокольный этаж, кадастровый номер 26:33:150308:2561, площадью 17,9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Калинина, 2, корпус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651 506,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з НД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ООО «Кипар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3 января 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, этаж расположения: цокольный этаж, кадастровый номер 26:33:150308:2560, площадью 10,9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Калинина, 2, корпус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96 727,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з НД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ООО «Кипар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1 от 10.05.2023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7367359"/>
            <w:r>
              <w:rPr/>
              <w:t xml:space="preserve">нежилое помещение, подвал, кадастровый номер 26:33:150111:856, площадью 148,1 кв.м, 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улица Октябрьская, дом 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 xml:space="preserve">4 219 167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>
                <w:bCs/>
              </w:rPr>
            </w:pPr>
            <w:r>
              <w:rPr/>
              <w:t>без НД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ООО «Стоматол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2 от 16.05.2023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подвал, кадастровый номер 26:33:230104:135, площадью 53,5 кв.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улица Зорге, дом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1 709 16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>
                <w:bCs/>
              </w:rPr>
            </w:pPr>
            <w:r>
              <w:rPr/>
              <w:t>без НД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ООО Управляющая компания «Векто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3 от 05.06.2023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цокольный этаж, кадастровый номер 26:33:150308:2202, площадью 36,8 кв.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проспект Калинина, 2, корпус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1 195 83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без НД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ООО «Кипари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4 от 05.06.2023 год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, цокольный этаж, кадастровый номер 26:33:000000:19385, площадью 95,8 кв.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город Пятигорск, ул. Подстанционная, дом 15, пом. 1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-159-ФЗ (в рассрочку на 5 ле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2 632 5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без НД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right="-59" w:hanging="0"/>
              <w:jc w:val="center"/>
              <w:rPr/>
            </w:pPr>
            <w:r>
              <w:rPr/>
              <w:t>ООО «Кипарис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6:00Z</dcterms:created>
  <dc:creator>*</dc:creator>
  <dc:description/>
  <cp:keywords/>
  <dc:language>en-US</dc:language>
  <cp:lastModifiedBy>muuio muuio</cp:lastModifiedBy>
  <cp:lastPrinted>2023-01-16T12:31:00Z</cp:lastPrinted>
  <dcterms:modified xsi:type="dcterms:W3CDTF">2023-12-28T08:39:00Z</dcterms:modified>
  <cp:revision>452</cp:revision>
  <dc:subject/>
  <dc:title>Приложение</dc:title>
</cp:coreProperties>
</file>