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</w:t>
      </w:r>
    </w:p>
    <w:p>
      <w:pPr>
        <w:pStyle w:val="Normal"/>
        <w:ind w:right="30" w:firstLine="720"/>
        <w:jc w:val="center"/>
        <w:rPr/>
      </w:pPr>
      <w:r>
        <w:rPr>
          <w:b/>
          <w:sz w:val="28"/>
          <w:szCs w:val="28"/>
        </w:rPr>
        <w:t>В ИНФОРМАЦИОННОЕ СООБ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е в электронной форме, который состоится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.08.2022 г. </w:t>
      </w:r>
      <w:r>
        <w:rPr>
          <w:bCs/>
          <w:sz w:val="28"/>
          <w:szCs w:val="28"/>
        </w:rPr>
        <w:t>в 10 ч. 00 мин.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- МУ «Управление имущественных отношений администрации города Пятигорска», с связи с изменениями в Федеральный закон от 21.12.2001г. № 178-ФЗ «О приватизации государственного и муниципального имущества», вносит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абзац девятнадцатый после слов «участникам аукциона, за исключением победителя» </w:t>
      </w:r>
      <w:bookmarkStart w:id="0" w:name="_Hlk109135861"/>
      <w:r>
        <w:rPr>
          <w:sz w:val="28"/>
          <w:szCs w:val="28"/>
        </w:rPr>
        <w:t xml:space="preserve">дополнить словами </w:t>
      </w:r>
      <w:bookmarkEnd w:id="0"/>
      <w:r>
        <w:rPr>
          <w:sz w:val="28"/>
          <w:szCs w:val="28"/>
        </w:rPr>
        <w:t>«либо лица, признанного единственным участником аукциона»;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бзац тридцать четвертый после слов «договор купли-продажи заключается с победителем аукциона» дополнить словами «либо лицом, признанным единственным участником аукциона»;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/>
      </w:pPr>
      <w:r>
        <w:rPr>
          <w:sz w:val="28"/>
          <w:szCs w:val="28"/>
        </w:rPr>
        <w:t>3) абзац тридцать шестой после слов «при уклонении или отказе победителя аукциона» дополнить словами «либо лицом, признанным единственным участником аукциона»;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абзац сорок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».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8"/>
          <w:szCs w:val="28"/>
        </w:rPr>
        <w:t>Начальник Управления                                                                          Г.В. Коче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7-06T12:39:00Z</cp:lastPrinted>
  <dcterms:modified xsi:type="dcterms:W3CDTF">2022-07-19T12:27:00Z</dcterms:modified>
  <cp:revision>1835</cp:revision>
  <dc:subject/>
  <dc:title>Главному редактору газеты «Пятигорская правда»</dc:title>
</cp:coreProperties>
</file>