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21 г.                                                                                               № 150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(11 объек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1 год, утвержденного решением Думы города Пятигорска от 17 декабря 2020 г. № 58-64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  <w:r>
        <w:rPr>
          <w:iCs/>
          <w:sz w:val="28"/>
          <w:szCs w:val="28"/>
        </w:rPr>
        <w:t xml:space="preserve">Предложения о цене муниципального имущества </w:t>
      </w:r>
      <w:r>
        <w:rPr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Style1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МУ «Управление имущественных отношений администрации города Пятигорс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Г.В.Коче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вартале 2021 года</w:t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луподвал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 № 26:33:250101: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 № 76, корпус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3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Нежилые помещения, подвал, кадастровый (или условный) № 26:33:000000:17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7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 xml:space="preserve">3 398 4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окольный этаж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  № 26:33:130201:2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Аллея Строителей, дом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43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1 этаж, кадастровый (или условный) № 26:33:020202: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69,9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 № 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 217 28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подвал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29:090311: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стантиновская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ца Ленина, дом №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 44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вал, кадастровый (или условный) № 26:33:150212: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 0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ые помещения, 1 этаж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  № 26:33:150302: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 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вал, кадастровый (или условный) № 26:33:330208:1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sz w:val="27"/>
                <w:szCs w:val="27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5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2 24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7"/>
                <w:szCs w:val="27"/>
              </w:rPr>
              <w:t>1 2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40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одвал, кадастровы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или условный)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26:33:150218: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спект Киро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 № 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8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А.А.Малыгина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617</cp:lastModifiedBy>
  <cp:lastPrinted>2019-07-17T17:00:00Z</cp:lastPrinted>
  <dcterms:modified xsi:type="dcterms:W3CDTF">2021-01-27T14:08:00Z</dcterms:modified>
  <cp:revision>737</cp:revision>
  <dc:subject/>
  <dc:title>О внесении дополнений в Перечень</dc:title>
</cp:coreProperties>
</file>