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«09» июля 2015 г.  № 220</w:t>
      </w:r>
    </w:p>
    <w:p>
      <w:pPr>
        <w:pStyle w:val="Normal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о комплексном освоении территории микрорайона «Западный» в целях строительства жилья экономического 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едмет аукциона: </w:t>
      </w:r>
      <w:r>
        <w:rPr>
          <w:color w:val="000000"/>
          <w:sz w:val="28"/>
          <w:szCs w:val="28"/>
        </w:rPr>
        <w:t>право заключения договора о комплексном освоении территории микрорайона «Западный» в целях строительства жилья экономического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>: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 заявку, ИНН, ОГР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 представител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тверждения соответствия обязательным требованиям, предусмотренным статьей 46.8. Градостроительного кодекса РФ декларирую соответствие заявителя следующим требованиям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1) отсутствие решения арбитражного суда о введении внешнего управления или о продлении его срока, о признании юридического лица несостоятельным (банкротом) и об открытии конкурсного производства, на день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еприостановление деятельности юридического лица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отсутствие в реестре недобросовестных поставщиков, ведение которого осуществляе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8 июля 2011 года N 223-ФЗ "О закупках товаров, работ, услуг отдельными видами юридических лиц", в реестре недобросовестных поставщиков (подрядчиков, исполнителей), ведение которого осуществляе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в реестре недобросовестных застройщиков, ведение которого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8 года N 161-ФЗ "О содействии развитию жилищного строительства", сведений о юридическом лице (в том числе об учредителях, о членах коллегиального исполнительного органа,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соблюдение юридическим лицом нормативов оценки финансовой устойчивости его деятельности, установленных Правительством Российской Федераци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отсутствие у юридического лиц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Заявитель считается соответствующим установленному требованию в случае, если им в установленном законодательством Российской Федерации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color w:val="000000"/>
          <w:sz w:val="28"/>
          <w:szCs w:val="28"/>
        </w:rPr>
        <w:t>6) отсутствие у руководителя, членов коллегиального исполнительного органа или главного бухгалтера юридического лиц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го наказания в виде дис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мечание: в случае, если участником аукциона является юридическое лицо, выступающее стороной договора простого товарищества, вышеуказанные требования применяются в отношении каждого лица, являющегося стороной договора простого товари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пии разрешений на ввод объектов капитального строительства в эксплуатацию, копии актов приемки объектов капитального строительства (за исключением случая, если застройщик является лицом, осуществляющим строительство) за последние три года, предшествующие дате окончания срока подачи заявок на участие в аукционе, копии документов, подтверждающих ввод объектов капитального строительства в эксплуатацию, по установле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ноября 2007 года N 282-ФЗ "Об официальном статистическом учете и системе государственной статистики в Российской Федерации" форме федерального статистического наблю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реестра членов саморегулируемой организации, членом которой является заявитель, с указанием сведений о наличии у заявителя свидетельства о допуске к работам по организации строительства, реконструкции, капитального ремонта объектов капитального строительства,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, право на заключение которых является предметом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чание: в случае, если участником аукциона является юридическое лицо, выступающее стороной договора простого товарищества, вышеуказанные требования применяются в совокупности в отношении лиц, являющихся сторонами договора простого товарищества. При этом каждое лицо, являющееся стороной такого договора, обязано удовлетворять хотя бы одному из указанных требований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, по одному для организатора аукциона и Заявител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15  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печать (при налич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принята: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                   «____»________ 2015  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ФИО, подпись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635DC15B09FB83EE429A7A2F5D3A4AB2EE6625A7DE83314A7462E246E508835946DF81MBWBG" TargetMode="External"/><Relationship Id="rId3" Type="http://schemas.openxmlformats.org/officeDocument/2006/relationships/hyperlink" Target="consultantplus://offline/ref=0216635DC15B09FB83EE429A7A2F5D3A4AB3EC6A2DAFDE83314A7462E2M4W6G" TargetMode="External"/><Relationship Id="rId4" Type="http://schemas.openxmlformats.org/officeDocument/2006/relationships/hyperlink" Target="consultantplus://offline/ref=0216635DC15B09FB83EE429A7A2F5D3A4AB2ED6820A2DE83314A7462E2M4W6G" TargetMode="External"/><Relationship Id="rId5" Type="http://schemas.openxmlformats.org/officeDocument/2006/relationships/hyperlink" Target="consultantplus://offline/ref=0216635DC15B09FB83EE429A7A2F5D3A4AB2EC6D21A2DE83314A7462E2M4W6G" TargetMode="External"/><Relationship Id="rId6" Type="http://schemas.openxmlformats.org/officeDocument/2006/relationships/hyperlink" Target="consultantplus://offline/ref=0216635DC15B09FB83EE429A7A2F5D3A4AB3E26D24A0DE83314A7462E2M4W6G" TargetMode="External"/><Relationship Id="rId7" Type="http://schemas.openxmlformats.org/officeDocument/2006/relationships/hyperlink" Target="consultantplus://offline/ref=A7BF75FBBED06566214255B155EE00F165D1BBBBCE154208E27674F7EF5FQ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4:00Z</dcterms:created>
  <dc:creator>Shadow</dc:creator>
  <dc:description/>
  <cp:keywords/>
  <dc:language>en-US</dc:language>
  <cp:lastModifiedBy>Katya</cp:lastModifiedBy>
  <cp:lastPrinted>2010-05-16T17:05:00Z</cp:lastPrinted>
  <dcterms:modified xsi:type="dcterms:W3CDTF">2015-07-10T06:39:00Z</dcterms:modified>
  <cp:revision>10</cp:revision>
  <dc:subject/>
  <dc:title>СХЕМА</dc:title>
</cp:coreProperties>
</file>