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4">
        <w:r>
          <w:rPr>
            <w:rStyle w:val="InternetLink"/>
            <w:color w:val="0000FF"/>
          </w:rPr>
          <w:t>прогнозного плана</w:t>
        </w:r>
      </w:hyperlink>
      <w:r>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03.07.2016 N 366-ФЗ)</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6">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8">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1">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3">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4">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5">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6">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7">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3">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4">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8">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39">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0">
        <w:r>
          <w:rPr>
            <w:rStyle w:val="InternetLink"/>
            <w:color w:val="0000FF"/>
          </w:rPr>
          <w:t>закон</w:t>
        </w:r>
      </w:hyperlink>
      <w:r>
        <w:rPr/>
        <w:t xml:space="preserve"> от 29.06.2015 N 180-ФЗ.</w:t>
      </w:r>
    </w:p>
    <w:p>
      <w:pPr>
        <w:pStyle w:val="Normal"/>
        <w:autoSpaceDE w:val="false"/>
        <w:ind w:firstLine="540"/>
        <w:jc w:val="both"/>
        <w:rPr/>
      </w:pPr>
      <w:bookmarkStart w:id="0" w:name="Par55"/>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w:t>
      </w:r>
      <w:hyperlink r:id="rId41">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2">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3">
        <w:r>
          <w:rPr>
            <w:rStyle w:val="InternetLink"/>
            <w:color w:val="0000FF"/>
          </w:rPr>
          <w:t>N 201-ФЗ</w:t>
        </w:r>
      </w:hyperlink>
      <w:r>
        <w:rPr/>
        <w:t xml:space="preserve">, от 29.06.2015 </w:t>
      </w:r>
      <w:hyperlink r:id="rId44">
        <w:r>
          <w:rPr>
            <w:rStyle w:val="InternetLink"/>
            <w:color w:val="0000FF"/>
          </w:rPr>
          <w:t>N 180-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1"/>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5">
        <w:r>
          <w:rPr>
            <w:rStyle w:val="InternetLink"/>
            <w:color w:val="0000FF"/>
          </w:rPr>
          <w:t>N 180-ФЗ</w:t>
        </w:r>
      </w:hyperlink>
      <w:r>
        <w:rPr/>
        <w:t xml:space="preserve">, от 03.07.2016 </w:t>
      </w:r>
      <w:hyperlink r:id="rId46">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1">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49">
        <w:r>
          <w:rPr>
            <w:rStyle w:val="InternetLink"/>
            <w:color w:val="0000FF"/>
          </w:rPr>
          <w:t>закона</w:t>
        </w:r>
      </w:hyperlink>
      <w:r>
        <w:rPr/>
        <w:t xml:space="preserve"> от 29.06.2015 N 180-ФЗ)</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в ред. Федерального </w:t>
      </w:r>
      <w:hyperlink r:id="rId50">
        <w:r>
          <w:rPr>
            <w:rStyle w:val="InternetLink"/>
            <w:color w:val="0000FF"/>
          </w:rPr>
          <w:t>закона</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52">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pPr>
      <w:r>
        <w:rPr/>
        <w:t>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9.06.2015 N 180-ФЗ)</w:t>
      </w:r>
    </w:p>
    <w:p>
      <w:pPr>
        <w:pStyle w:val="Normal"/>
        <w:autoSpaceDE w:val="false"/>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5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7">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8">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9">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61">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6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6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4">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6">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7">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bCs/>
        </w:rPr>
        <w:t xml:space="preserve">(в ред. Федеральных законов от 06.12.2011 </w:t>
      </w:r>
      <w:hyperlink r:id="rId68">
        <w:r>
          <w:rPr>
            <w:rStyle w:val="InternetLink"/>
            <w:bCs/>
            <w:color w:val="0000FF"/>
          </w:rPr>
          <w:t>N 401-ФЗ</w:t>
        </w:r>
      </w:hyperlink>
      <w:r>
        <w:rPr>
          <w:bCs/>
        </w:rPr>
        <w:t xml:space="preserve">, от 29.06.2015 </w:t>
      </w:r>
      <w:hyperlink r:id="rId69">
        <w:r>
          <w:rPr>
            <w:rStyle w:val="InternetLink"/>
            <w:bCs/>
            <w:color w:val="0000FF"/>
          </w:rPr>
          <w:t>N 180-ФЗ</w:t>
        </w:r>
      </w:hyperlink>
      <w:r>
        <w:rPr>
          <w:bCs/>
        </w:rPr>
        <w:t>)</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70">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71">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72">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4">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2" w:name="Par50"/>
      <w:bookmarkEnd w:id="2"/>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6">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7">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8">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80">
        <w:r>
          <w:rPr>
            <w:rStyle w:val="InternetLink"/>
            <w:bCs/>
            <w:color w:val="0000FF"/>
          </w:rPr>
          <w:t>закона</w:t>
        </w:r>
      </w:hyperlink>
      <w:r>
        <w:rPr>
          <w:bCs/>
        </w:rPr>
        <w:t xml:space="preserve"> от 11.07.2011 N 201-ФЗ)</w:t>
      </w:r>
    </w:p>
    <w:p>
      <w:pPr>
        <w:pStyle w:val="Normal"/>
        <w:autoSpaceDE w:val="false"/>
        <w:ind w:firstLine="540"/>
        <w:jc w:val="both"/>
        <w:rPr/>
      </w:pPr>
      <w:bookmarkStart w:id="3" w:name="Par65"/>
      <w:bookmarkEnd w:id="3"/>
      <w:r>
        <w:rPr>
          <w:bCs/>
        </w:rPr>
        <w:t xml:space="preserve">20. Утратил силу. - Федеральный </w:t>
      </w:r>
      <w:hyperlink r:id="rId81">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82">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83">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4">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5">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6">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7">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9">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90">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91">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92">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4" w:name="Par7"/>
      <w:bookmarkEnd w:id="4"/>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93">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94">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95">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6">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5" w:name="Par19"/>
      <w:bookmarkEnd w:id="5"/>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6" w:name="Par20"/>
      <w:bookmarkEnd w:id="6"/>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9">
        <w:r>
          <w:rPr>
            <w:rStyle w:val="InternetLink"/>
            <w:color w:val="0000FF"/>
          </w:rPr>
          <w:t>N 201-ФЗ</w:t>
        </w:r>
      </w:hyperlink>
      <w:r>
        <w:rPr/>
        <w:t xml:space="preserve">, от 29.06.2015 </w:t>
      </w:r>
      <w:hyperlink r:id="rId100">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101">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102">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103">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104">
        <w:r>
          <w:rPr>
            <w:rStyle w:val="InternetLink"/>
            <w:bCs/>
            <w:color w:val="0000FF"/>
          </w:rPr>
          <w:t>статьями 18</w:t>
        </w:r>
      </w:hyperlink>
      <w:r>
        <w:rPr>
          <w:bCs/>
        </w:rPr>
        <w:t xml:space="preserve"> - </w:t>
      </w:r>
      <w:hyperlink r:id="rId105">
        <w:r>
          <w:rPr>
            <w:rStyle w:val="InternetLink"/>
            <w:bCs/>
            <w:color w:val="0000FF"/>
          </w:rPr>
          <w:t>20</w:t>
        </w:r>
      </w:hyperlink>
      <w:r>
        <w:rPr>
          <w:bCs/>
        </w:rPr>
        <w:t xml:space="preserve">, </w:t>
      </w:r>
      <w:hyperlink r:id="rId106">
        <w:r>
          <w:rPr>
            <w:rStyle w:val="InternetLink"/>
            <w:bCs/>
            <w:color w:val="0000FF"/>
          </w:rPr>
          <w:t>23</w:t>
        </w:r>
      </w:hyperlink>
      <w:r>
        <w:rPr>
          <w:bCs/>
        </w:rPr>
        <w:t xml:space="preserve">, </w:t>
      </w:r>
      <w:hyperlink r:id="rId107">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9">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10">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11">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2">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13">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114">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5">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19">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21">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23">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24">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26">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27">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28">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29">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30">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31">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32">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33">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525292E6177C537E0DA97110A9521621F9B86B4518369C3EA7398037D3D6C9F99BE7EB3247B49C1E61C879A7D2735CF41991631FD0BBD1CBA8OBM" TargetMode="External"/><Relationship Id="rId15" Type="http://schemas.openxmlformats.org/officeDocument/2006/relationships/hyperlink" Target="consultantplus://offline/ref=525292E6177C537E0DA97110A9521621F8BA6E421F359C3EA7398037D3D6C9F99BE7EB3247B49C1F6DC879A7D2735CF41991631FD0BBD1CBA8OBM" TargetMode="External"/><Relationship Id="rId16" Type="http://schemas.openxmlformats.org/officeDocument/2006/relationships/hyperlink" Target="consultantplus://offline/ref=525292E6177C537E0DA97110A9521621F9BA6F471E379C3EA7398037D3D6C9F99BE7EB3247B49D1A69C879A7D2735CF41991631FD0BBD1CBA8OBM" TargetMode="External"/><Relationship Id="rId17" Type="http://schemas.openxmlformats.org/officeDocument/2006/relationships/hyperlink" Target="consultantplus://offline/ref=525292E6177C537E0DA97110A9521621F8BA6E421F359C3EA7398037D3D6C9F99BE7EB3247B49C1F6EC879A7D2735CF41991631FD0BBD1CBA8OBM" TargetMode="External"/><Relationship Id="rId18" Type="http://schemas.openxmlformats.org/officeDocument/2006/relationships/hyperlink" Target="consultantplus://offline/ref=525292E6177C537E0DA97110A9521621FBB26F4D1F359C3EA7398037D3D6C9F99BE7EB3247B49C1B61C879A7D2735CF41991631FD0BBD1CBA8OBM" TargetMode="External"/><Relationship Id="rId19" Type="http://schemas.openxmlformats.org/officeDocument/2006/relationships/hyperlink" Target="consultantplus://offline/ref=525292E6177C537E0DA97110A9521621F8BA6E421F359C3EA7398037D3D6C9F99BE7EB3247B49C1F61C879A7D2735CF41991631FD0BBD1CBA8OBM" TargetMode="External"/><Relationship Id="rId20" Type="http://schemas.openxmlformats.org/officeDocument/2006/relationships/hyperlink" Target="consultantplus://offline/ref=525292E6177C537E0DA97110A9521621F8BA6E421F359C3EA7398037D3D6C9F99BE7EB3247B49C1C68C879A7D2735CF41991631FD0BBD1CBA8OBM" TargetMode="External"/><Relationship Id="rId21" Type="http://schemas.openxmlformats.org/officeDocument/2006/relationships/hyperlink" Target="consultantplus://offline/ref=525292E6177C537E0DA97110A9521621FBB26F4D1F359C3EA7398037D3D6C9F99BE7EB3247B49C186AC879A7D2735CF41991631FD0BBD1CBA8OBM" TargetMode="External"/><Relationship Id="rId22" Type="http://schemas.openxmlformats.org/officeDocument/2006/relationships/hyperlink" Target="consultantplus://offline/ref=525292E6177C537E0DA97110A9521621FBB26F4D1F359C3EA7398037D3D6C9F99BE7EB3247B49C186FC879A7D2735CF41991631FD0BBD1CBA8OBM" TargetMode="External"/><Relationship Id="rId23" Type="http://schemas.openxmlformats.org/officeDocument/2006/relationships/hyperlink" Target="consultantplus://offline/ref=525292E6177C537E0DA97110A9521621F9B86F40183F9C3EA7398037D3D6C9F99BE7EB3247B49C176BC879A7D2735CF41991631FD0BBD1CBA8OBM" TargetMode="External"/><Relationship Id="rId24" Type="http://schemas.openxmlformats.org/officeDocument/2006/relationships/hyperlink" Target="consultantplus://offline/ref=525292E6177C537E0DA97110A9521621FBB26F4D1F359C3EA7398037D3D6C9F99BE7EB3247B49C1860C879A7D2735CF41991631FD0BBD1CBA8OBM" TargetMode="External"/><Relationship Id="rId25" Type="http://schemas.openxmlformats.org/officeDocument/2006/relationships/hyperlink" Target="consultantplus://offline/ref=525292E6177C537E0DA97110A9521621FBB26F4D1F359C3EA7398037D3D6C9F99BE7EB3247B49C1968C879A7D2735CF41991631FD0BBD1CBA8OBM" TargetMode="External"/><Relationship Id="rId26" Type="http://schemas.openxmlformats.org/officeDocument/2006/relationships/hyperlink" Target="consultantplus://offline/ref=525292E6177C537E0DA97110A9521621F9B86F40183F9C3EA7398037D3D6C9F99BE7EB3640BC974A398778FB95264FF71C91611ACFABO0M" TargetMode="External"/><Relationship Id="rId27" Type="http://schemas.openxmlformats.org/officeDocument/2006/relationships/hyperlink" Target="consultantplus://offline/ref=525292E6177C537E0DA97110A9521621F9B86F411A309C3EA7398037D3D6C9F99BE7EB3247B49C1F6DC879A7D2735CF41991631FD0BBD1CBA8OBM" TargetMode="External"/><Relationship Id="rId28" Type="http://schemas.openxmlformats.org/officeDocument/2006/relationships/hyperlink" Target="consultantplus://offline/ref=525292E6177C537E0DA97110A9521621FBB26F4D1F359C3EA7398037D3D6C9F99BE7EB3247B49C196BC879A7D2735CF41991631FD0BBD1CBA8OBM" TargetMode="External"/><Relationship Id="rId29" Type="http://schemas.openxmlformats.org/officeDocument/2006/relationships/hyperlink" Target="consultantplus://offline/ref=525292E6177C537E0DA97110A9521621FBB26F4D1F359C3EA7398037D3D6C9F99BE7EB3247B49C196CC879A7D2735CF41991631FD0BBD1CBA8OBM" TargetMode="External"/><Relationship Id="rId30" Type="http://schemas.openxmlformats.org/officeDocument/2006/relationships/hyperlink" Target="consultantplus://offline/ref=525292E6177C537E0DA97110A9521621FBB26F4D1F359C3EA7398037D3D6C9F99BE7EB3247B49C196DC879A7D2735CF41991631FD0BBD1CBA8OBM" TargetMode="External"/><Relationship Id="rId31" Type="http://schemas.openxmlformats.org/officeDocument/2006/relationships/hyperlink" Target="consultantplus://offline/ref=525292E6177C537E0DA97110A9521621FBB26F4D1F359C3EA7398037D3D6C9F99BE7EB3247B49C196EC879A7D2735CF41991631FD0BBD1CBA8OBM" TargetMode="External"/><Relationship Id="rId32" Type="http://schemas.openxmlformats.org/officeDocument/2006/relationships/hyperlink" Target="consultantplus://offline/ref=525292E6177C537E0DA97110A9521621FBB26F4D1F359C3EA7398037D3D6C9F99BE7EB3247B49C196FC879A7D2735CF41991631FD0BBD1CBA8OBM" TargetMode="External"/><Relationship Id="rId33" Type="http://schemas.openxmlformats.org/officeDocument/2006/relationships/hyperlink" Target="consultantplus://offline/ref=525292E6177C537E0DA97110A9521621F9B86F40183F9C3EA7398037D3D6C9F99BE7EB3041B6974A398778FB95264FF71C91611ACFABO0M" TargetMode="External"/><Relationship Id="rId34" Type="http://schemas.openxmlformats.org/officeDocument/2006/relationships/hyperlink" Target="consultantplus://offline/ref=525292E6177C537E0DA97110A9521621FBB26F4D1F359C3EA7398037D3D6C9F99BE7EB3247B49C1960C879A7D2735CF41991631FD0BBD1CBA8OBM" TargetMode="External"/><Relationship Id="rId35" Type="http://schemas.openxmlformats.org/officeDocument/2006/relationships/hyperlink" Target="consultantplus://offline/ref=525292E6177C537E0DA97110A9521621FBB26F4D1F359C3EA7398037D3D6C9F99BE7EB3247B49C1668C879A7D2735CF41991631FD0BBD1CBA8OBM" TargetMode="External"/><Relationship Id="rId36" Type="http://schemas.openxmlformats.org/officeDocument/2006/relationships/hyperlink" Target="consultantplus://offline/ref=525292E6177C537E0DA97110A9521621FBB26F4D1F359C3EA7398037D3D6C9F99BE7EB3247B49C1669C879A7D2735CF41991631FD0BBD1CBA8OBM" TargetMode="External"/><Relationship Id="rId37" Type="http://schemas.openxmlformats.org/officeDocument/2006/relationships/hyperlink" Target="consultantplus://offline/ref=525292E6177C537E0DA97110A9521621FBB26F4D1F359C3EA7398037D3D6C9F99BE7EB3247B49C166AC879A7D2735CF41991631FD0BBD1CBA8OBM" TargetMode="External"/><Relationship Id="rId38" Type="http://schemas.openxmlformats.org/officeDocument/2006/relationships/hyperlink" Target="consultantplus://offline/ref=525292E6177C537E0DA97110A9521621FBB26F4D1F359C3EA7398037D3D6C9F99BE7EB3247B49C166BC879A7D2735CF41991631FD0BBD1CBA8OBM" TargetMode="External"/><Relationship Id="rId39" Type="http://schemas.openxmlformats.org/officeDocument/2006/relationships/hyperlink" Target="consultantplus://offline/ref=525292E6177C537E0DA97110A9521621FBB26C4418339C3EA7398037D3D6C9F99BE7EB3247B49C1A6CC879A7D2735CF41991631FD0BBD1CBA8OBM" TargetMode="External"/><Relationship Id="rId40" Type="http://schemas.openxmlformats.org/officeDocument/2006/relationships/hyperlink" Target="consultantplus://offline/ref=525292E6177C537E0DA97110A9521621FBB26F4D1F359C3EA7398037D3D6C9F99BE7EB3247B49C166CC879A7D2735CF41991631FD0BBD1CBA8OBM" TargetMode="External"/><Relationship Id="rId41" Type="http://schemas.openxmlformats.org/officeDocument/2006/relationships/hyperlink" Target="consultantplus://offline/ref=525292E6177C537E0DA97110A9521621F9B86B4518369C3EA7398037D3D6C9F99BE7EB3247B49C1E61C879A7D2735CF41991631FD0BBD1CBA8OBM" TargetMode="External"/><Relationship Id="rId42" Type="http://schemas.openxmlformats.org/officeDocument/2006/relationships/hyperlink" Target="consultantplus://offline/ref=525292E6177C537E0DA97110A9521621F8BB6E4318349C3EA7398037D3D6C9F99BE7EB3247B49C1F6AC879A7D2735CF41991631FD0BBD1CBA8OBM" TargetMode="External"/><Relationship Id="rId43" Type="http://schemas.openxmlformats.org/officeDocument/2006/relationships/hyperlink" Target="consultantplus://offline/ref=525292E6177C537E0DA97110A9521621FBB26C4418339C3EA7398037D3D6C9F99BE7EB3247B49C1B6EC879A7D2735CF41991631FD0BBD1CBA8OBM" TargetMode="External"/><Relationship Id="rId44" Type="http://schemas.openxmlformats.org/officeDocument/2006/relationships/hyperlink" Target="consultantplus://offline/ref=525292E6177C537E0DA97110A9521621FBB26F4D1F359C3EA7398037D3D6C9F99BE7EB3247B49C166DC879A7D2735CF41991631FD0BBD1CBA8OBM" TargetMode="External"/><Relationship Id="rId45" Type="http://schemas.openxmlformats.org/officeDocument/2006/relationships/hyperlink" Target="consultantplus://offline/ref=525292E6177C537E0DA97110A9521621FBB26F4D1F359C3EA7398037D3D6C9F99BE7EB3247B49C166EC879A7D2735CF41991631FD0BBD1CBA8OBM" TargetMode="External"/><Relationship Id="rId46" Type="http://schemas.openxmlformats.org/officeDocument/2006/relationships/hyperlink" Target="consultantplus://offline/ref=525292E6177C537E0DA97110A9521621F8BA6E421F359C3EA7398037D3D6C9F99BE7EB3247B49C1C6BC879A7D2735CF41991631FD0BBD1CBA8OBM" TargetMode="External"/><Relationship Id="rId47" Type="http://schemas.openxmlformats.org/officeDocument/2006/relationships/hyperlink" Target="consultantplus://offline/ref=525292E6177C537E0DA97110A9521621F8BA6E421F359C3EA7398037D3D6C9F99BE7EB3247B49C1C6CC879A7D2735CF41991631FD0BBD1CBA8OBM" TargetMode="External"/><Relationship Id="rId48" Type="http://schemas.openxmlformats.org/officeDocument/2006/relationships/hyperlink" Target="consultantplus://offline/ref=525292E6177C537E0DA97110A9521621F9B86F411A309C3EA7398037D3D6C9F99BE7EB3247B49C1F6FC879A7D2735CF41991631FD0BBD1CBA8OBM" TargetMode="External"/><Relationship Id="rId49" Type="http://schemas.openxmlformats.org/officeDocument/2006/relationships/hyperlink" Target="consultantplus://offline/ref=525292E6177C537E0DA97110A9521621FBB26F4D1F359C3EA7398037D3D6C9F99BE7EB3247B49C1660C879A7D2735CF41991631FD0BBD1CBA8OBM" TargetMode="External"/><Relationship Id="rId50" Type="http://schemas.openxmlformats.org/officeDocument/2006/relationships/hyperlink" Target="consultantplus://offline/ref=35F921CA19426764A22CA405B3ECBB4075C196627996C861F2AC99737B6A77DAF3900A3093C1AF4BIF45I" TargetMode="External"/><Relationship Id="rId51" Type="http://schemas.openxmlformats.org/officeDocument/2006/relationships/hyperlink" Target="consultantplus://offline/ref=35F921CA19426764A22CA405B3ECBB4076C193677394C861F2AC99737B6A77DAF3900A3093C1AF4DIF44I" TargetMode="External"/><Relationship Id="rId52" Type="http://schemas.openxmlformats.org/officeDocument/2006/relationships/hyperlink" Target="consultantplus://offline/ref=35F921CA19426764A22CA405B3ECBB4075CD9D617F96C861F2AC99737BI64AI" TargetMode="External"/><Relationship Id="rId53" Type="http://schemas.openxmlformats.org/officeDocument/2006/relationships/hyperlink" Target="consultantplus://offline/ref=35F921CA19426764A22CA405B3ECBB4076C193677394C861F2AC99737B6A77DAF3900A3093C1AF4DIF45I" TargetMode="External"/><Relationship Id="rId54" Type="http://schemas.openxmlformats.org/officeDocument/2006/relationships/hyperlink" Target="consultantplus://offline/ref=35F921CA19426764A22CA405B3ECBB4075C1956B7E90C861F2AC99737B6A77DAF3900A3093C1AF47IF4BI" TargetMode="External"/><Relationship Id="rId55" Type="http://schemas.openxmlformats.org/officeDocument/2006/relationships/hyperlink" Target="consultantplus://offline/ref=35F921CA19426764A22CA405B3ECBB4077C990627C91C861F2AC99737B6A77DAF3900A3093C1AA4AIF42I" TargetMode="External"/><Relationship Id="rId56" Type="http://schemas.openxmlformats.org/officeDocument/2006/relationships/hyperlink" Target="consultantplus://offline/ref=E4466047B08F98B1283633C68B4B130F11802C790AE98852453EF1C557F0E4534D327EBCF262EF0BD942562371FEA4CC1D58CE1F6652EA03SBPEM" TargetMode="External"/><Relationship Id="rId57" Type="http://schemas.openxmlformats.org/officeDocument/2006/relationships/hyperlink" Target="consultantplus://offline/ref=E4466047B08F98B1283633C68B4B130F138A2C740DE38852453EF1C557F0E4534D327EBEF067E55D8A0D577F36ABB7CF1858CC1A79S5P9M" TargetMode="External"/><Relationship Id="rId58" Type="http://schemas.openxmlformats.org/officeDocument/2006/relationships/hyperlink" Target="consultantplus://offline/ref=E4466047B08F98B1283633C68B4B130F12882C740AEA8852453EF1C557F0E4534D327EBCF262E909D342562371FEA4CC1D58CE1F6652EA03SBPEM" TargetMode="External"/><Relationship Id="rId59" Type="http://schemas.openxmlformats.org/officeDocument/2006/relationships/hyperlink" Target="consultantplus://offline/ref=E4466047B08F98B1283633C68B4B130F138A2C750FEC8852453EF1C557F0E4534D327EBCF262EE0ADA42562371FEA4CC1D58CE1F6652EA03SBPEM" TargetMode="External"/><Relationship Id="rId60" Type="http://schemas.openxmlformats.org/officeDocument/2006/relationships/hyperlink" Target="consultantplus://offline/ref=E4466047B08F98B1283633C68B4B130F12882C740AEA8852453EF1C557F0E4534D327EBCF262E908DA42562371FEA4CC1D58CE1F6652EA03SBPEM" TargetMode="External"/><Relationship Id="rId61" Type="http://schemas.openxmlformats.org/officeDocument/2006/relationships/hyperlink" Target="consultantplus://offline/ref=E4466047B08F98B1283633C68B4B130F138A2C750FEC8852453EF1C557F0E4534D327EBCF262EE0AD942562371FEA4CC1D58CE1F6652EA03SBPEM" TargetMode="External"/><Relationship Id="rId62" Type="http://schemas.openxmlformats.org/officeDocument/2006/relationships/hyperlink" Target="consultantplus://offline/ref=E4466047B08F98B1283633C68B4B130F11802C790AE98852453EF1C557F0E4534D327EBCF262EF0BD842562371FEA4CC1D58CE1F6652EA03SBPEM" TargetMode="External"/><Relationship Id="rId63" Type="http://schemas.openxmlformats.org/officeDocument/2006/relationships/hyperlink" Target="consultantplus://offline/ref=E4466047B08F98B1283633C68B4B130F11802C790AE98852453EF1C557F0E4534D327EBCF262EF0BDE42562371FEA4CC1D58CE1F6652EA03SBPEM" TargetMode="External"/><Relationship Id="rId64" Type="http://schemas.openxmlformats.org/officeDocument/2006/relationships/hyperlink" Target="consultantplus://offline/ref=E4466047B08F98B1283633C68B4B130F138A2C750FEC8852453EF1C557F0E4534D327EBCF262EE0AD842562371FEA4CC1D58CE1F6652EA03SBPEM" TargetMode="External"/><Relationship Id="rId65" Type="http://schemas.openxmlformats.org/officeDocument/2006/relationships/hyperlink" Target="consultantplus://offline/ref=E4466047B08F98B1283633C68B4B130F138A2C750FEC8852453EF1C557F0E4534D327EBCF262EE0ADF42562371FEA4CC1D58CE1F6652EA03SBPEM" TargetMode="External"/><Relationship Id="rId66" Type="http://schemas.openxmlformats.org/officeDocument/2006/relationships/hyperlink" Target="consultantplus://offline/ref=E4466047B08F98B1283633C68B4B130F138A2C750FEC8852453EF1C557F0E4534D327EBCF262EE0ADE42562371FEA4CC1D58CE1F6652EA03SBPEM" TargetMode="External"/><Relationship Id="rId67" Type="http://schemas.openxmlformats.org/officeDocument/2006/relationships/hyperlink" Target="consultantplus://offline/ref=E4466047B08F98B1283633C68B4B130F138A2C750FEC8852453EF1C557F0E4534D327EBCF262EE0ADD42562371FEA4CC1D58CE1F6652EA03SBPEM" TargetMode="External"/><Relationship Id="rId68" Type="http://schemas.openxmlformats.org/officeDocument/2006/relationships/hyperlink" Target="consultantplus://offline/ref=E4466047B08F98B1283633C68B4B130F11802B7807EA8852453EF1C557F0E4534D327EBCF262EB0ADF42562371FEA4CC1D58CE1F6652EA03SBPEM" TargetMode="External"/><Relationship Id="rId69" Type="http://schemas.openxmlformats.org/officeDocument/2006/relationships/hyperlink" Target="consultantplus://offline/ref=E4466047B08F98B1283633C68B4B130F11802C790AE98852453EF1C557F0E4534D327EBCF262EF0ADB42562371FEA4CC1D58CE1F6652EA03SBPEM" TargetMode="External"/><Relationship Id="rId70" Type="http://schemas.openxmlformats.org/officeDocument/2006/relationships/hyperlink" Target="consultantplus://offline/ref=E4466047B08F98B1283633C68B4B130F13882D790DE98852453EF1C557F0E4534D327EBCF260EF0AD842562371FEA4CC1D58CE1F6652EA03SBPEM" TargetMode="External"/><Relationship Id="rId71" Type="http://schemas.openxmlformats.org/officeDocument/2006/relationships/hyperlink" Target="consultantplus://offline/ref=E4466047B08F98B1283633C68B4B130F138A2C740DE38852453EF1C557F0E4534D327EBEF067E55D8A0D577F36ABB7CF1858CC1A79S5P9M" TargetMode="External"/><Relationship Id="rId72" Type="http://schemas.openxmlformats.org/officeDocument/2006/relationships/hyperlink" Target="consultantplus://offline/ref=E4466047B08F98B1283633C68B4B130F12882C740AEA8852453EF1C557F0E4534D327EBCF262E908D842562371FEA4CC1D58CE1F6652EA03SBPEM" TargetMode="External"/><Relationship Id="rId73" Type="http://schemas.openxmlformats.org/officeDocument/2006/relationships/hyperlink" Target="consultantplus://offline/ref=E4466047B08F98B1283633C68B4B130F12882C740AEA8852453EF1C557F0E4534D327EBCF262E908DD42562371FEA4CC1D58CE1F6652EA03SBPEM" TargetMode="External"/><Relationship Id="rId74" Type="http://schemas.openxmlformats.org/officeDocument/2006/relationships/hyperlink" Target="consultantplus://offline/ref=E4466047B08F98B1283633C68B4B130F12882C740AEA8852453EF1C557F0E4534D327EBCF262E908DC42562371FEA4CC1D58CE1F6652EA03SBPEM" TargetMode="External"/><Relationship Id="rId75" Type="http://schemas.openxmlformats.org/officeDocument/2006/relationships/hyperlink" Target="consultantplus://offline/ref=E4466047B08F98B1283633C68B4B130F11802C790AE98852453EF1C557F0E4534D327EBCF262EF0AD942562371FEA4CC1D58CE1F6652EA03SBPEM" TargetMode="External"/><Relationship Id="rId76" Type="http://schemas.openxmlformats.org/officeDocument/2006/relationships/hyperlink" Target="consultantplus://offline/ref=E4466047B08F98B1283633C68B4B130F118D2C7906E0D5584D67FDC750FFBB444A7B72BDF262EF0DD01D533660A6AACF0346CB047A50EBS0PBM" TargetMode="External"/><Relationship Id="rId77" Type="http://schemas.openxmlformats.org/officeDocument/2006/relationships/hyperlink" Target="consultantplus://offline/ref=E4466047B08F98B1283633C68B4B130F11802C790AE98852453EF1C557F0E4534D327EBCF262EF0AD842562371FEA4CC1D58CE1F6652EA03SBPEM" TargetMode="External"/><Relationship Id="rId78" Type="http://schemas.openxmlformats.org/officeDocument/2006/relationships/hyperlink" Target="consultantplus://offline/ref=E4466047B08F98B1283633C68B4B130F12882F730FE98852453EF1C557F0E4534D327EBCF262EE01D842562371FEA4CC1D58CE1F6652EA03SBPEM" TargetMode="External"/><Relationship Id="rId79" Type="http://schemas.openxmlformats.org/officeDocument/2006/relationships/hyperlink" Target="consultantplus://offline/ref=E4466047B08F98B1283633C68B4B130F11802C790AE98852453EF1C557F0E4534D327EBCF262EF0ADF42562371FEA4CC1D58CE1F6652EA03SBPEM" TargetMode="External"/><Relationship Id="rId80" Type="http://schemas.openxmlformats.org/officeDocument/2006/relationships/hyperlink" Target="consultantplus://offline/ref=E4466047B08F98B1283633C68B4B130F11802F700DEF8852453EF1C557F0E4534D327EBCF262EE01DD42562371FEA4CC1D58CE1F6652EA03SBPEM" TargetMode="External"/><Relationship Id="rId81" Type="http://schemas.openxmlformats.org/officeDocument/2006/relationships/hyperlink" Target="consultantplus://offline/ref=E4466047B08F98B1283633C68B4B130F11802F700DEF8852453EF1C557F0E4534D327EBCF262EE00D342562371FEA4CC1D58CE1F6652EA03SBPEM" TargetMode="External"/><Relationship Id="rId82" Type="http://schemas.openxmlformats.org/officeDocument/2006/relationships/hyperlink" Target="consultantplus://offline/ref=E4466047B08F98B1283633C68B4B130F11802F700DEF8852453EF1C557F0E4534D327EBCF262EE00D242562371FEA4CC1D58CE1F6652EA03SBPEM" TargetMode="External"/><Relationship Id="rId83" Type="http://schemas.openxmlformats.org/officeDocument/2006/relationships/hyperlink" Target="consultantplus://offline/ref=E4466047B08F98B1283633C68B4B130F12882C740AEA8852453EF1C557F0E4534D327EBCF262E908D242562371FEA4CC1D58CE1F6652EA03SBPEM" TargetMode="External"/><Relationship Id="rId84" Type="http://schemas.openxmlformats.org/officeDocument/2006/relationships/hyperlink" Target="consultantplus://offline/ref=E4466047B08F98B1283633C68B4B130F138925760BE98852453EF1C557F0E4535F3226B0F162F009DE57007234SAP2M" TargetMode="External"/><Relationship Id="rId85" Type="http://schemas.openxmlformats.org/officeDocument/2006/relationships/hyperlink" Target="consultantplus://offline/ref=E4466047B08F98B1283633C68B4B130F12882C740AEA8852453EF1C557F0E4534D327EBCF262E90BDA42562371FEA4CC1D58CE1F6652EA03SBPEM" TargetMode="External"/><Relationship Id="rId86" Type="http://schemas.openxmlformats.org/officeDocument/2006/relationships/hyperlink" Target="consultantplus://offline/ref=E4466047B08F98B1283633C68B4B130F12882F730FE98852453EF1C557F0E4534D327EBCF262EE08DA42562371FEA4CC1D58CE1F6652EA03SBPEM" TargetMode="External"/><Relationship Id="rId87" Type="http://schemas.openxmlformats.org/officeDocument/2006/relationships/hyperlink" Target="consultantplus://offline/ref=C22C3827ACA4AE86CCC366C4BD9969294A428E47CE1705D714A4AADA4DF05172ACE9CE8627BF0907O0A5J" TargetMode="External"/><Relationship Id="rId88" Type="http://schemas.openxmlformats.org/officeDocument/2006/relationships/hyperlink" Target="consultantplus://offline/ref=C22C3827ACA4AE86CCC366C4BD996929494A8E4ACE1405D714A4AADA4DF05172ACE9CE8627BF0F0DO0A3J" TargetMode="External"/><Relationship Id="rId89" Type="http://schemas.openxmlformats.org/officeDocument/2006/relationships/hyperlink" Target="consultantplus://offline/ref=C22C3827ACA4AE86CCC366C4BD996929494A8B47CC1605D714A4AADA4DF05172ACE9CE8627BF0E04O0A4J" TargetMode="External"/><Relationship Id="rId90" Type="http://schemas.openxmlformats.org/officeDocument/2006/relationships/hyperlink" Target="consultantplus://offline/ref=C22C3827ACA4AE86CCC366C4BD9969294B428B40C91705D714A4AADA4DF05172ACE9CE812EOBAEJ" TargetMode="External"/><Relationship Id="rId91" Type="http://schemas.openxmlformats.org/officeDocument/2006/relationships/hyperlink" Target="consultantplus://offline/ref=C22C3827ACA4AE86CCC366C4BD9969294B428B40C91705D714A4AADA4DF05172ACE9CE8627BF0F01O0A2J" TargetMode="External"/><Relationship Id="rId92" Type="http://schemas.openxmlformats.org/officeDocument/2006/relationships/hyperlink" Target="consultantplus://offline/ref=C22C3827ACA4AE86CCC366C4BD9969294B428B40C91705D714A4AADA4DF05172ACE9CE8023OBADJ" TargetMode="External"/><Relationship Id="rId93" Type="http://schemas.openxmlformats.org/officeDocument/2006/relationships/hyperlink" Target="consultantplus://offline/ref=C22C3827ACA4AE86CCC366C4BD9969294B428B40C91705D714A4AADA4DF05172ACE9CE812EOBAEJ" TargetMode="External"/><Relationship Id="rId94" Type="http://schemas.openxmlformats.org/officeDocument/2006/relationships/hyperlink" Target="consultantplus://offline/ref=C22C3827ACA4AE86CCC366C4BD9969294B428B40C91705D714A4AADA4DF05172ACE9CE8023OBADJ" TargetMode="External"/><Relationship Id="rId95" Type="http://schemas.openxmlformats.org/officeDocument/2006/relationships/hyperlink" Target="consultantplus://offline/ref=C22C3827ACA4AE86CCC366C4BD9969294B428B40C91705D714A4AADA4DF05172ACE9CE812EOBAEJ" TargetMode="External"/><Relationship Id="rId96" Type="http://schemas.openxmlformats.org/officeDocument/2006/relationships/hyperlink" Target="consultantplus://offline/ref=C22C3827ACA4AE86CCC366C4BD9969294B428B40C91705D714A4AADA4DF05172ACE9CE8023OBADJ" TargetMode="External"/><Relationship Id="rId97" Type="http://schemas.openxmlformats.org/officeDocument/2006/relationships/hyperlink" Target="consultantplus://offline/ref=C22C3827ACA4AE86CCC366C4BD9969294B428B40C91705D714A4AADA4DOFA0J" TargetMode="External"/><Relationship Id="rId98" Type="http://schemas.openxmlformats.org/officeDocument/2006/relationships/hyperlink" Target="consultantplus://offline/ref=C22C3827ACA4AE86CCC366C4BD9969294B428B40C91705D714A4AADA4DOFA0J" TargetMode="External"/><Relationship Id="rId99" Type="http://schemas.openxmlformats.org/officeDocument/2006/relationships/hyperlink" Target="consultantplus://offline/ref=F592B1A323EF2C657270A3D02E4B79B737A8FBA286AEC768FE12F6166E25FB4EE7F7D9869FD9DC82JC74I" TargetMode="External"/><Relationship Id="rId100" Type="http://schemas.openxmlformats.org/officeDocument/2006/relationships/hyperlink" Target="consultantplus://offline/ref=F592B1A323EF2C657270A3D02E4B79B737A8F8AB81A8C768FE12F6166E25FB4EE7F7D9869FD9DC8AJC79I" TargetMode="External"/><Relationship Id="rId101" Type="http://schemas.openxmlformats.org/officeDocument/2006/relationships/hyperlink" Target="consultantplus://offline/ref=F592B1A323EF2C657270A3D02E4B79B737A8F8AB81A8C768FE12F6166E25FB4EE7F7D9869FD9DC8AJC7AI" TargetMode="External"/><Relationship Id="rId102" Type="http://schemas.openxmlformats.org/officeDocument/2006/relationships/hyperlink" Target="consultantplus://offline/ref=F592B1A323EF2C657270A3D02E4B79B737A8F8AB81A8C768FE12F6166E25FB4EE7F7D9869FD9DC8AJC7BI" TargetMode="External"/><Relationship Id="rId103" Type="http://schemas.openxmlformats.org/officeDocument/2006/relationships/hyperlink" Target="consultantplus://offline/ref=FEBDAB70D97C52BA28A0E909CFC532BF1EBD6574FE0BB888B533C0300682C03D5C8D6708DE2A830EB3B9F84A6D7641CC67E3C9EB03186206E8R3M" TargetMode="External"/><Relationship Id="rId104" Type="http://schemas.openxmlformats.org/officeDocument/2006/relationships/hyperlink" Target="consultantplus://offline/ref=FEBDAB70D97C52BA28A0E909CFC532BF1CB76670FE06B888B533C0300682C03D5C8D6708DE2A800CB7B9F84A6D7641CC67E3C9EB03186206E8R3M" TargetMode="External"/><Relationship Id="rId105" Type="http://schemas.openxmlformats.org/officeDocument/2006/relationships/hyperlink" Target="consultantplus://offline/ref=FEBDAB70D97C52BA28A0E909CFC532BF1CB76670FE06B888B533C0300682C03D5C8D6708DE2A8008BEB9F84A6D7641CC67E3C9EB03186206E8R3M" TargetMode="External"/><Relationship Id="rId106" Type="http://schemas.openxmlformats.org/officeDocument/2006/relationships/hyperlink" Target="consultantplus://offline/ref=FEBDAB70D97C52BA28A0E909CFC532BF1CB76670FE06B888B533C0300682C03D5C8D6700DE21D65DF3E7A118293D4CCA79FFC9EFE1R4M" TargetMode="External"/><Relationship Id="rId107" Type="http://schemas.openxmlformats.org/officeDocument/2006/relationships/hyperlink" Target="consultantplus://offline/ref=FEBDAB70D97C52BA28A0E909CFC532BF1CB76670FE06B888B533C0300682C03D5C8D6708DE2A8108B2B9F84A6D7641CC67E3C9EB03186206E8R3M" TargetMode="External"/><Relationship Id="rId108" Type="http://schemas.openxmlformats.org/officeDocument/2006/relationships/hyperlink" Target="consultantplus://offline/ref=FEBDAB70D97C52BA28A0E909CFC532BF1CB76671FC09B888B533C0300682C03D5C8D6708DE2A8208B3B9F84A6D7641CC67E3C9EB03186206E8R3M" TargetMode="External"/><Relationship Id="rId109" Type="http://schemas.openxmlformats.org/officeDocument/2006/relationships/hyperlink" Target="consultantplus://offline/ref=FEBDAB70D97C52BA28A0E909CFC532BF1CB46F76FF06B888B533C0300682C03D5C8D6708DE2A820AB4B9F84A6D7641CC67E3C9EB03186206E8R3M" TargetMode="External"/><Relationship Id="rId110" Type="http://schemas.openxmlformats.org/officeDocument/2006/relationships/hyperlink" Target="consultantplus://offline/ref=FEBDAB70D97C52BA28A0E909CFC532BF1CB76375F909B888B533C0300682C03D4E8D3F04DD2A9C0CB2ACAE1B28E2RAM" TargetMode="External"/><Relationship Id="rId111" Type="http://schemas.openxmlformats.org/officeDocument/2006/relationships/hyperlink" Target="consultantplus://offline/ref=FEBDAB70D97C52BA28A0E909CFC532BF1CB46F76FF06B888B533C0300682C03D5C8D6708DE2A8309B0B9F84A6D7641CC67E3C9EB03186206E8R3M" TargetMode="External"/><Relationship Id="rId112" Type="http://schemas.openxmlformats.org/officeDocument/2006/relationships/hyperlink" Target="consultantplus://offline/ref=FEBDAB70D97C52BA28A0E909CFC532BF1CB76670FE06B888B533C0300682C03D5C8D670CD8298958E6F6F9162A2352CF62E3CBEE1CE1R3M" TargetMode="External"/><Relationship Id="rId113" Type="http://schemas.openxmlformats.org/officeDocument/2006/relationships/hyperlink" Target="consultantplus://offline/ref=FEBDAB70D97C52BA28A0E909CFC532BF1CB56472F406B888B533C0300682C03D4E8D3F04DD2A9C0CB2ACAE1B28E2RAM" TargetMode="External"/><Relationship Id="rId114" Type="http://schemas.openxmlformats.org/officeDocument/2006/relationships/hyperlink" Target="consultantplus://offline/ref=FEBDAB70D97C52BA28A0E909CFC532BF1CB76375F909B888B533C0300682C03D4E8D3F04DD2A9C0CB2ACAE1B28E2RAM" TargetMode="External"/><Relationship Id="rId115" Type="http://schemas.openxmlformats.org/officeDocument/2006/relationships/hyperlink" Target="consultantplus://offline/ref=FEBDAB70D97C52BA28A0E909CFC532BF1CB76670FE06B888B533C0300682C03D5C8D670CD8298958E6F6F9162A2352CF62E3CBEE1CE1R3M" TargetMode="External"/><Relationship Id="rId116" Type="http://schemas.openxmlformats.org/officeDocument/2006/relationships/hyperlink" Target="consultantplus://offline/ref=FEBDAB70D97C52BA28A0E909CFC532BF1DBD6172F407B888B533C0300682C03D5C8D6708DE2A820DB4B9F84A6D7641CC67E3C9EB03186206E8R3M" TargetMode="External"/><Relationship Id="rId117" Type="http://schemas.openxmlformats.org/officeDocument/2006/relationships/hyperlink" Target="consultantplus://offline/ref=FEBDAB70D97C52BA28A0E909CFC532BF1DBD6172F407B888B533C0300682C03D5C8D6708DE2A820DB1B9F84A6D7641CC67E3C9EB03186206E8R3M" TargetMode="External"/><Relationship Id="rId118" Type="http://schemas.openxmlformats.org/officeDocument/2006/relationships/hyperlink" Target="consultantplus://offline/ref=FEBDAB70D97C52BA28A0E909CFC532BF1DBD6172F407B888B533C0300682C03D5C8D6708DE2A820DBFB9F84A6D7641CC67E3C9EB03186206E8R3M" TargetMode="External"/><Relationship Id="rId119" Type="http://schemas.openxmlformats.org/officeDocument/2006/relationships/hyperlink" Target="consultantplus://offline/ref=FEBDAB70D97C52BA28A0E909CFC532BF16BC6F71FC05E582BD6ACC32018D9F2A5BC46B09DE2A830CBCE6FD5F7C2E4FCF79FDCCF01F1A63E0REM" TargetMode="External"/><Relationship Id="rId120" Type="http://schemas.openxmlformats.org/officeDocument/2006/relationships/hyperlink" Target="consultantplus://offline/ref=FEBDAB70D97C52BA28A0E909CFC532BF1DBD6172F407B888B533C0300682C03D5C8D6708DE2A820DBEB9F84A6D7641CC67E3C9EB03186206E8R3M" TargetMode="External"/><Relationship Id="rId121" Type="http://schemas.openxmlformats.org/officeDocument/2006/relationships/hyperlink" Target="consultantplus://offline/ref=FEBDAB70D97C52BA28A0E909CFC532BF1CB76670FE06B888B533C0300682C03D5C8D670DDE21D65DF3E7A118293D4CCA79FFC9EFE1R4M" TargetMode="External"/><Relationship Id="rId122" Type="http://schemas.openxmlformats.org/officeDocument/2006/relationships/hyperlink" Target="consultantplus://offline/ref=FEBDAB70D97C52BA28A0E909CFC532BF1EBD667DF90CB888B533C0300682C03D5C8D6708DE2A8305B5B9F84A6D7641CC67E3C9EB03186206E8R3M" TargetMode="External"/><Relationship Id="rId123" Type="http://schemas.openxmlformats.org/officeDocument/2006/relationships/hyperlink" Target="consultantplus://offline/ref=FEBDAB70D97C52BA28A0E909CFC532BF1EBD667DF90CB888B533C0300682C03D5C8D6708DE2A8305B3B9F84A6D7641CC67E3C9EB03186206E8R3M" TargetMode="External"/><Relationship Id="rId124" Type="http://schemas.openxmlformats.org/officeDocument/2006/relationships/hyperlink" Target="consultantplus://offline/ref=FEBDAB70D97C52BA28A0E909CFC532BF1CB76670FE06B888B533C0300682C03D5C8D670DDE21D65DF3E7A118293D4CCA79FFC9EFE1R4M" TargetMode="External"/><Relationship Id="rId125" Type="http://schemas.openxmlformats.org/officeDocument/2006/relationships/hyperlink" Target="consultantplus://offline/ref=FEBDAB70D97C52BA28A0E909CFC532BF1DBD6172F407B888B533C0300682C03D5C8D6708DE2A820EB7B9F84A6D7641CC67E3C9EB03186206E8R3M" TargetMode="External"/><Relationship Id="rId126" Type="http://schemas.openxmlformats.org/officeDocument/2006/relationships/hyperlink" Target="consultantplus://offline/ref=FEBDAB70D97C52BA28A0E909CFC532BF1EBD667DF90CB888B533C0300682C03D5C8D6708DE2A8305B1B9F84A6D7641CC67E3C9EB03186206E8R3M" TargetMode="External"/><Relationship Id="rId127" Type="http://schemas.openxmlformats.org/officeDocument/2006/relationships/hyperlink" Target="consultantplus://offline/ref=FEBDAB70D97C52BA28A0E909CFC532BF1DBD6172F407B888B533C0300682C03D5C8D6708DE2A820EB5B9F84A6D7641CC67E3C9EB03186206E8R3M" TargetMode="External"/><Relationship Id="rId128" Type="http://schemas.openxmlformats.org/officeDocument/2006/relationships/hyperlink" Target="consultantplus://offline/ref=FEBDAB70D97C52BA28A0E909CFC532BF1DBD6172F407B888B533C0300682C03D5C8D6708DE2A820EB4B9F84A6D7641CC67E3C9EB03186206E8R3M" TargetMode="External"/><Relationship Id="rId129" Type="http://schemas.openxmlformats.org/officeDocument/2006/relationships/hyperlink" Target="consultantplus://offline/ref=FEBDAB70D97C52BA28A0E909CFC532BF1DBD6172F407B888B533C0300682C03D5C8D6708DE2A820EB3B9F84A6D7641CC67E3C9EB03186206E8R3M" TargetMode="External"/><Relationship Id="rId130" Type="http://schemas.openxmlformats.org/officeDocument/2006/relationships/hyperlink" Target="consultantplus://offline/ref=FEBDAB70D97C52BA28A0E909CFC532BF1EBD667DF90CB888B533C0300682C03D5C8D6708DE2A8305B0B9F84A6D7641CC67E3C9EB03186206E8R3M" TargetMode="External"/><Relationship Id="rId131" Type="http://schemas.openxmlformats.org/officeDocument/2006/relationships/hyperlink" Target="consultantplus://offline/ref=FEBDAB70D97C52BA28A0E909CFC532BF1CB46F76FF06B888B533C0300682C03D5C8D6708DE2A8309B0B9F84A6D7641CC67E3C9EB03186206E8R3M" TargetMode="External"/><Relationship Id="rId132" Type="http://schemas.openxmlformats.org/officeDocument/2006/relationships/hyperlink" Target="consultantplus://offline/ref=FEBDAB70D97C52BA28A0E909CFC532BF1DBD6172F407B888B533C0300682C03D5C8D6708DE2A820EB2B9F84A6D7641CC67E3C9EB03186206E8R3M" TargetMode="External"/><Relationship Id="rId133" Type="http://schemas.openxmlformats.org/officeDocument/2006/relationships/hyperlink" Target="consultantplus://offline/ref=FEBDAB70D97C52BA28A0E909CFC532BF1DB26E71FA0CB888B533C0300682C03D5C8D6708DE2A820DB7B9F84A6D7641CC67E3C9EB03186206E8R3M"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19-07-18T12:31:00Z</dcterms:modified>
  <cp:revision>13</cp:revision>
  <dc:subject/>
  <dc:title>21 декабря 2001 года N 178-ФЗ</dc:title>
</cp:coreProperties>
</file>