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14.07.2009 г. № 18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___» ____________ 2012 г. в 11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 в случае признания победителем </w:t>
      </w:r>
      <w:r>
        <w:rPr>
          <w:color w:val="000000"/>
          <w:sz w:val="28"/>
          <w:szCs w:val="28"/>
        </w:rPr>
        <w:t>аукциона не позднее чем через пятнадцать рабочих дней с даты подведения итогов аукциона и не ранее чем через десять рабочих дней со дня размещения протокола об итогах проведения аукциона на сайтах в сети «Интернет»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</w:t>
            </w:r>
          </w:p>
        </w:tc>
      </w:tr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2 г.  № в журнале регистрации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  «____»________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*</cp:lastModifiedBy>
  <dcterms:modified xsi:type="dcterms:W3CDTF">2012-04-13T06:28:00Z</dcterms:modified>
  <cp:revision>3</cp:revision>
  <dc:subject/>
  <dc:title>ЗАЯВКА НА УЧАСТИЕ В АУКЦИОНЕ</dc:title>
</cp:coreProperties>
</file>