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7» декабр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22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Предметом  аукци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 xml:space="preserve">:  Нежилое помещение № 23; подвал, с кадастровым (или условным) № 26:33:000000:18521, площадью 8,9 (восемь целых и девять десятых) кв.м.; нежилое помещение № 23а; подвал,  с кадастровым (или условным) № 26:33:000000:19726,  площадью  5,7 (пять целых и семь десятых) кв.м.,  расположенные по адресу:  Ставропольский край, город Пятигорск, </w:t>
      </w:r>
      <w:bookmarkStart w:id="0" w:name="OLE_LINK1"/>
      <w:r>
        <w:rPr>
          <w:sz w:val="28"/>
          <w:szCs w:val="28"/>
        </w:rPr>
        <w:t>улица Адмиральского/ Ессентукская, 57/68</w:t>
      </w:r>
      <w:bookmarkEnd w:id="0"/>
      <w:r>
        <w:rPr>
          <w:sz w:val="28"/>
          <w:szCs w:val="28"/>
        </w:rPr>
        <w:t>. Помещения расположены на неделимом земельном участке под многоквартирным домом. Нежилое помещение № 23  обременено обеспечением доступа в нежилое помещение № 24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73 760 (двести семьдесят три тысячи семьсот шестьдесят)</w:t>
      </w:r>
      <w:r>
        <w:rPr/>
        <w:t xml:space="preserve"> </w:t>
      </w:r>
      <w:r>
        <w:rPr>
          <w:sz w:val="28"/>
          <w:szCs w:val="28"/>
        </w:rPr>
        <w:t>рублей, 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3 000 (тринадца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вская Татьяна Никола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76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-С», в лице директора Кривошеева В.Г., действующего на основании устав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 7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является: ООО «Вита-С», в лице директора Кривошеева В.Г., действующего на основании устава, предложившее наиболее высокую цену:  286 760 (двести восемьдесят шесть тысяч семьсот шестьдесят) 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А.Е.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</w:t>
        <w:tab/>
        <w:tab/>
        <w:tab/>
        <w:tab/>
        <w:tab/>
        <w:tab/>
        <w:tab/>
        <w:tab/>
        <w:t>В.И.Кузь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18-12-07T09:43:00Z</cp:lastPrinted>
  <dcterms:modified xsi:type="dcterms:W3CDTF">2018-12-10T07:37:00Z</dcterms:modified>
  <cp:revision>78</cp:revision>
  <dc:subject/>
  <dc:title>ПРОТОКОЛ № 1</dc:title>
</cp:coreProperties>
</file>