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о всех предыдущих торгах по продаже данного имуществ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торые не состоялис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68122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0"/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нахождение имуще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торгов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казание при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. 40 лет Октября, 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3.2012 г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12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кцион не состоялся по причине допуска только 1 участ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65.9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0"/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нахождение имущест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торгов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казание при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. 40 лет Октября, 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3.2012 г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12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кцион не состоялся по причине допуска только 1 участ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9:00Z</dcterms:created>
  <dc:creator>*</dc:creator>
  <dc:description/>
  <cp:keywords/>
  <dc:language>en-US</dc:language>
  <cp:lastModifiedBy>*</cp:lastModifiedBy>
  <cp:lastPrinted>2012-04-12T13:52:00Z</cp:lastPrinted>
  <dcterms:modified xsi:type="dcterms:W3CDTF">2012-04-12T10:54:00Z</dcterms:modified>
  <cp:revision>12</cp:revision>
  <dc:subject/>
  <dc:title>ИНФОРМАЦИЯ</dc:title>
</cp:coreProperties>
</file>