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14.08.2018 года № 3190 «Об условиях приватизации муниципального имущества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18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5 сентябр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литер «А»; 1 этаж, кадастр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102: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,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Украинская, дом № 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8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баян Г.Н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А.Е. Гребенюк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5-08-04T09:13:00Z</cp:lastPrinted>
  <dcterms:modified xsi:type="dcterms:W3CDTF">2018-09-07T08:58:00Z</dcterms:modified>
  <cp:revision>210</cp:revision>
  <dc:subject/>
  <dc:title>                              </dc:title>
</cp:coreProperties>
</file>