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ыполнении Прогнозного плана (программы) приватизации имущества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ходящегося в собственности муниципального образования </w:t>
      </w:r>
    </w:p>
    <w:p>
      <w:pPr>
        <w:pStyle w:val="Normal"/>
        <w:jc w:val="center"/>
        <w:rPr/>
      </w:pPr>
      <w:r>
        <w:rPr>
          <w:b/>
          <w:color w:val="000000"/>
        </w:rPr>
        <w:t>города-курорта Пятигорска, на 2019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5031"/>
        <w:gridCol w:w="2694"/>
        <w:gridCol w:w="2246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заключения договора купли -продажи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истика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нахождение имущест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я о реализ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а продажи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б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1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т 03 июня 2019 г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 № 3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дастровый (или условный) №26:33:150219:432; 20,9 кв.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17 доля в праве общедолевой собственности на нежилое помещение № 31, кадастровый (или условный) № 26:33:150219:43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й площадью 92,7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пект Кирова, 4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имущественное право – 159 – ФЗ (единовременн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97 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2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т 07 июня 2019 г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ые помещ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69, 69а, 70-75, подва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(или условный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130201:2339; 93,1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 Пятигор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Московская, 9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имущественное право – 159 – ФЗ (в рассрочку на 5 ле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 860 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ноября 2019 год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жилые помещения №№ 5, 8, литер «З», подвал, кадастровый (или условны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220203:417; 25,5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 Пятигор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Соборн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№ 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6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462" w:hanging="0"/>
        <w:jc w:val="both"/>
        <w:rPr>
          <w:color w:val="000000"/>
        </w:rPr>
      </w:pPr>
      <w:r>
        <w:rPr>
          <w:bCs/>
          <w:color w:val="000000"/>
          <w:sz w:val="28"/>
          <w:szCs w:val="28"/>
        </w:rPr>
        <w:t xml:space="preserve">Начальник Управления                                                                                                                                          Г.В. Кочетов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120" w:after="30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46:00Z</dcterms:created>
  <dc:creator>*</dc:creator>
  <dc:description/>
  <cp:keywords/>
  <dc:language>en-US</dc:language>
  <cp:lastModifiedBy>617</cp:lastModifiedBy>
  <cp:lastPrinted>2018-12-19T16:38:00Z</cp:lastPrinted>
  <dcterms:modified xsi:type="dcterms:W3CDTF">2019-12-23T07:38:00Z</dcterms:modified>
  <cp:revision>345</cp:revision>
  <dc:subject/>
  <dc:title>Приложение</dc:title>
</cp:coreProperties>
</file>