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5.09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«03» сентябр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метом конкурса является: Нежилые помещения №№ 5, 8, литер «З», подвал, кадастровый (или условный) № 26:33:220203:417, площадью 25,5 кв.м., расположенные по адресу: г. Пятигорск, улица Соборная, дом № 7. Помещения расположены на неделимом земельном участке под многоквартирным домом. </w:t>
      </w:r>
      <w:r>
        <w:rPr>
          <w:color w:val="000000"/>
          <w:sz w:val="27"/>
          <w:szCs w:val="27"/>
        </w:rPr>
        <w:t xml:space="preserve">Здание является </w:t>
      </w:r>
      <w:r>
        <w:rPr>
          <w:color w:val="000000"/>
          <w:sz w:val="28"/>
          <w:szCs w:val="28"/>
        </w:rPr>
        <w:t>объектом культурного наследия регионального значения - «Дом, в котором жил дагестанский поэт Э. Капиев»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05.09.2019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18-06-27T15:57:00Z</cp:lastPrinted>
  <dcterms:modified xsi:type="dcterms:W3CDTF">2019-09-03T08:01:00Z</dcterms:modified>
  <cp:revision>104</cp:revision>
  <dc:subject/>
  <dc:title>ПРОТОКОЛ № 1</dc:title>
</cp:coreProperties>
</file>