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:33:000000:1970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границах, указанных в кадастровом паспорте земельного участка, площадью 650,0 кв.м., расположенного по адресу: Российская Федерация, Ставропольский край, город-курорт Пятигорск, город Пятигорск, в районе многоквартирного дома №14а по ул. Ермолова, с видом разрешенного использования: магази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         28 августа 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4.07.2019 г. № 257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лены комиссии:            В.Ф. Иску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83"/>
        <w:gridCol w:w="4036"/>
        <w:gridCol w:w="1844"/>
        <w:gridCol w:w="1800"/>
      </w:tblGrid>
      <w:tr>
        <w:trPr>
          <w:trHeight w:val="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одачи заяв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сение зад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. 5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 по операциям  сбербанк онлайн от 13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0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 по операциям  сбербанк онлайн от 13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1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 Евгений 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64 от 15.08.2019 г. на сумму189 000 (сто восемьдесят девять тысяч) рублей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ч. 4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хов Игорь Ю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 по операциям  сбербанк онлайн от 20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4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дрик Вадим Геннад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 по операциям  сбербанк онлайн от 19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5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кова Гульнара Риз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 по операциям  сбербанк онлайн от 19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4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ных Светлана Вале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н от 19.08.2019 г. на сумму189 000 (сто восемьдесят девять тысяч) руб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ч. 42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имтзидис Еле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 по операциям  сбербанк онлайн от 23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ч. 5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ев Роман Калбали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/н от 24.08.2019 г. на сумму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. 0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94 от 25.08.2019 г. на сумму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ч.1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дниченко Сергей Федо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 по операциям  сбербанк онлайн от 23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ч.15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несян Грант Ашо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 по операциям  сбербанк онлайн от 23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ч.2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 по операциям  сбербанк онлайн от 25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ч.25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 Иван Иван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, в лице уполномоченного представителя Любименко Вячеслава Валерьевича,  действующего на основании доверенности о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г. № 26АА3201556, зарегистрированной в реестре за № 26/117-н/26-2018-1-297  В.О.Блем временно и.о. нотаруса Минераловодского городского нотариального округа Строкань О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 по операциям  сбербанк онлайн от 25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ч.3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хи Николо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42 от 25.08.2019 г. на сумму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ч.35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нагова Елена Олеговна, в лице уполномоченного представителя Пошнагова Алексея Владимировича, действующего на основании доверенности 26АА3137930 от 09.01.2019 г., зарегистрированной в реестре за № 26/15-н/26-2019-1-19 нотариусом Н.Н.Валенцукееви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 по операциям  сбербанк онлайн от 21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ч. 2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обян Аревик Гран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 по операциям  сбербанк онлайн от 21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4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Наталья Викто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 по операциям  сбербанк онлайн от 22.08.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лены комиссии:                                                                         В.Ф. Искуменко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**Указывается в соответствии с п. 8 ст. 39.12. Земельного кодекса РФ.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5pt">
    <w:name w:val="Основной текст + 15 pt;Курсив"/>
    <w:basedOn w:val="Style16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9-08-28T10:35:00Z</cp:lastPrinted>
  <dcterms:modified xsi:type="dcterms:W3CDTF">2019-09-02T09:46:00Z</dcterms:modified>
  <cp:revision>397</cp:revision>
  <dc:subject/>
  <dc:title>СХЕМА</dc:title>
</cp:coreProperties>
</file>